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before="120" w:after="12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acovní list – úvod k metabolismu sacharidů</w:t>
      </w:r>
    </w:p>
    <w:p>
      <w:pPr>
        <w:pStyle w:val="Tex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Doplň následující text podle zadaného výběru: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charidy jsou nejdůležitějším zdrojem  …..................... pro buňku, jsou součástí základního řetězce …............................................. a mají ….............................. funkci např. glykoproteiny a glykolipidy. </w:t>
      </w:r>
    </w:p>
    <w:p>
      <w:pPr>
        <w:pStyle w:val="Text"/>
        <w:spacing w:lineRule="auto" w:line="360"/>
        <w:jc w:val="both"/>
        <w:rPr/>
      </w:pPr>
      <w:r>
        <w:rPr>
          <w:i w:val="false"/>
          <w:iCs w:val="false"/>
        </w:rPr>
        <w:t>Autotrofní organismy si sacharidy sami syntetizují v průběhu …......................., heterotrofní organismy je získávají z …..............   nebo ze zásobního polysacharidu ….........................</w:t>
      </w:r>
      <w:r>
        <w:rPr>
          <w:b/>
          <w:bCs/>
          <w:i w:val="false"/>
          <w:iCs w:val="false"/>
        </w:rPr>
        <w:t>.</w:t>
      </w:r>
    </w:p>
    <w:p>
      <w:pPr>
        <w:pStyle w:val="Text"/>
        <w:spacing w:lineRule="auto" w:line="360"/>
        <w:jc w:val="both"/>
        <w:rPr/>
      </w:pPr>
      <w:r>
        <w:rPr>
          <w:i w:val="false"/>
          <w:iCs w:val="false"/>
        </w:rPr>
        <w:t>Naše strava obsahuje sacharidy ve formě polysacharidů (např.  ...................................... ,  ….........................) disacharidů (např.  ….................................. , ….................................) i monosacharidů (např. …...................... , …................................). Polysacharidy a a disacharidy se v trávicím traktu hydrolyticky štěpí za účasti různých enzymů až na …..................., které se vstřebávají do krve. Metabolicky nejvýznamnější monosacharid je …............................... Stálou hladinu glukosy v krvi (tzv. glykémii) udržují hormony např. …........................ a …...........................</w:t>
      </w:r>
      <w:r>
        <w:rPr>
          <w:b/>
          <w:bCs/>
          <w:i w:val="false"/>
          <w:iCs w:val="false"/>
        </w:rPr>
        <w:t>.</w:t>
      </w:r>
    </w:p>
    <w:p>
      <w:pPr>
        <w:pStyle w:val="Tex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"/>
        <w:rPr/>
      </w:pPr>
      <w:r>
        <w:rPr>
          <w:b/>
          <w:bCs/>
        </w:rPr>
        <w:t>výběr:</w:t>
      </w:r>
      <w:r>
        <w:rPr>
          <w:i w:val="false"/>
          <w:iCs w:val="false"/>
        </w:rPr>
        <w:t xml:space="preserve">  </w:t>
        <w:tab/>
        <w:t>glukosa</w:t>
        <w:tab/>
        <w:tab/>
        <w:t>stavební</w:t>
        <w:tab/>
        <w:tab/>
        <w:t>monosacharidy</w:t>
        <w:tab/>
        <w:tab/>
        <w:t>škrob</w:t>
      </w:r>
    </w:p>
    <w:p>
      <w:pPr>
        <w:pStyle w:val="Text"/>
        <w:rPr/>
      </w:pPr>
      <w:r>
        <w:rPr>
          <w:i w:val="false"/>
          <w:iCs w:val="false"/>
        </w:rPr>
        <w:tab/>
        <w:tab/>
        <w:t>potrava</w:t>
        <w:tab/>
        <w:tab/>
        <w:t>inzulín</w:t>
        <w:tab/>
        <w:tab/>
        <w:tab/>
        <w:t>glykogen</w:t>
        <w:tab/>
        <w:tab/>
        <w:tab/>
        <w:t>energie</w:t>
      </w:r>
    </w:p>
    <w:p>
      <w:pPr>
        <w:pStyle w:val="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 fotosyntéza</w:t>
        <w:tab/>
        <w:tab/>
        <w:t>laktosa</w:t>
        <w:tab/>
        <w:tab/>
        <w:tab/>
        <w:t>nukleonové kyseliny</w:t>
        <w:tab/>
        <w:tab/>
        <w:t>glukosa</w:t>
      </w:r>
    </w:p>
    <w:p>
      <w:pPr>
        <w:pStyle w:val="Tex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celulosa</w:t>
        <w:tab/>
        <w:tab/>
        <w:t>glukagon</w:t>
        <w:tab/>
        <w:tab/>
        <w:t>fruktosa</w:t>
        <w:tab/>
        <w:tab/>
        <w:tab/>
        <w:t>sacharosa</w:t>
      </w:r>
    </w:p>
    <w:p>
      <w:pPr>
        <w:pStyle w:val="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Text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charidy jsou nejdůležitějším zdrojem  Energie pro buňku, jsou součástí základního řetězce Nukleových kyselin a mají Stavební funkci např. glykoproteiny a glykolipidy. </w:t>
      </w:r>
    </w:p>
    <w:p>
      <w:pPr>
        <w:pStyle w:val="Text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utotrofní organismy si sacharidy sami syntetizují v průběhu Fotosyntézy, heterotrofní organismy je získávají z potravy nebo ze zásobního polysacharidy Glykogenu.</w:t>
      </w:r>
    </w:p>
    <w:p>
      <w:pPr>
        <w:pStyle w:val="Text"/>
        <w:spacing w:lineRule="atLeast" w:line="200" w:before="12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še strava obsahuje sacharidy ve formě polysacharidů (škrob, celulosa), disacharidů (sacharosa, laktosa) i monosacharidů (glukosa, fruktosa). Polysacharidy a a disacharidy se v trávicím traktu hydrolyticky štěpí za účasti různých enzymů až na monosacharidy, které se vstřebávají do krve. Metabolicky nejvýznamnější monosacharid je glukosa. Stálou hladinu glukosy v krvi (tzv. glykémii) udržují hormony inzulín a glukag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ext">
    <w:name w:val="Text"/>
    <w:basedOn w:val="Popisek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00Z</dcterms:created>
  <dc:creator/>
  <dc:description/>
  <cp:keywords/>
  <dc:language>en-US</dc:language>
  <cp:lastModifiedBy>s</cp:lastModifiedBy>
  <dcterms:modified xsi:type="dcterms:W3CDTF">2011-06-08T20:46:00Z</dcterms:modified>
  <cp:revision>2</cp:revision>
  <dc:subject/>
  <dc:title/>
</cp:coreProperties>
</file>